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规格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规格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规格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957399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957399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