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材采伐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材采伐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材采伐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009401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009401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