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栲胶原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栲胶原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栲胶原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4051408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4051408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