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野生植物活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野生植物活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野生植物活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4128413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4128413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