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鞭炮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鞭炮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鞭炮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524055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524055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