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催化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催化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催化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55905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559059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