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宠物消毒用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宠物消毒用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宠物消毒用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620066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620066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