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感光胶片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感光胶片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感光胶片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8/090741072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8/090741072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