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火柴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火柴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火柴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75107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75107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