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染色剂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染色剂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染色剂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1154116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1154116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