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日用化学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日用化学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日用化学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20412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204121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