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杀虫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杀虫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杀虫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215124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21512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