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雷达企业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雷达企业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雷达企业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4542458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4542458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