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金属日用品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金属日用品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金属日用品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101615162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10161516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