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纤维针织背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纤维针织背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纤维针织背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8/111258122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8/111258122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