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丝针织背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丝针织背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丝针织背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307137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307137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