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棉针织睡衣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棉针织睡衣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棉针织睡衣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425146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425146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