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针织Ｔ恤衫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针织Ｔ恤衫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针织Ｔ恤衫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8/1115121504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8/1115121504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