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Ｔ恤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Ｔ恤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Ｔ恤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526153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526153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