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式针织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式针织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式针织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823186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823186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