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女式针织便服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女式针织便服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女式针织便服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837180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837180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