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针织上衣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针织上衣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针织上衣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8/1118481835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8/1118481835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