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或钩编女衬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或钩编女衬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或钩编女衬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052208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05220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