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毛制大衣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毛制大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毛制大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8/1121352155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8/1121352155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