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羽绒服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羽绒服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羽绒服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2206229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2206229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