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造富锰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造富锰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造富锰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410447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410447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