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钴金属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钴金属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钴金属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8/1147214781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8/1147214781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