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锡金属含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锡金属含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锡金属含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757472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757472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