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汞入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汞入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汞入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006503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006503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