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钛入炉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钛入炉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钛入炉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8/115102512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8/115102512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