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氟碳铈镧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氟碳铈镧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氟碳铈镧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426540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426540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