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居石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居石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居石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451545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45154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