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独居石精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独居石精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独居石精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8/1155035524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8/1155035524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