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磷钇精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磷钇精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磷钇精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8/1155275594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8/1155275594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