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铀精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铀精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铀精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28/1156045670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28/1156045670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