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棉制遮阳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棉制遮阳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棉制遮阳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9/013557351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9/0135573514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