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合成纤维制遮阳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合成纤维制遮阳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合成纤维制遮阳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3610360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3610360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