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制帐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制帐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制帐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641360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641360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