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充气褥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充气褥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充气褥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741373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74137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