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棉制野营用织物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棉制野营用织物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棉制野营用织物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9/0138013816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9/0138013816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