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体育项目用网（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体育项目用网（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体育项目用网（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9/0138443861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9/0138443861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