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织材料制传输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织材料制传输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织材料制传输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950398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95039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