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氯乙烯处理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氯乙烯处理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氯乙烯处理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9/014012402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9/014012402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