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狭幅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狭幅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狭幅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05840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05840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