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无纺布（无纺织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无纺布（无纺织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无纺布（无纺织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9/0141114195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9/0141114195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