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毛圈绒头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毛圈绒头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毛圈绒头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148410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148410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