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棉针织钩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棉针织钩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棉针织钩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210422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210422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