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人造纤维制经编织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人造纤维制经编织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人造纤维制经编织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9/014337436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9/014337436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