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纤维制纬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纤维制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纤维制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42244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422443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