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钩编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钩编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钩编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455444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45544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